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637286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Rejoignez nous pour le Rosaire des Enfant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000000"/>
          <w:sz w:val="36"/>
          <w:szCs w:val="36"/>
        </w:rPr>
        <w:t>ce dimanche à 9h45, à l'église</w:t>
      </w:r>
    </w:p>
    <w:p>
      <w:pPr>
        <w:pStyle w:val="Normal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St Thomas de West Hartford.</w:t>
      </w:r>
    </w:p>
    <w:p>
      <w:pPr>
        <w:pStyle w:val="Body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/>
          <w:color w:val="000000"/>
          <w:sz w:val="36"/>
          <w:szCs w:val="36"/>
        </w:rPr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Nous nous rencontrerons dans l'église.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ous êtes tous invités à vous joindre à nous.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Des chapelets et des livres de prière seront disponibles. 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Il n'est pas nécessaire de connaitre le Rosaire. 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i vous avez des questions, vous pouvez contacter 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ue au (123) 456 78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1:00Z</dcterms:created>
  <dc:creator>Seth A. Kaufman</dc:creator>
  <dc:description/>
  <dc:language>en-US</dc:language>
  <cp:lastModifiedBy>Seth A. Kaufman</cp:lastModifiedBy>
  <dcterms:modified xsi:type="dcterms:W3CDTF">2016-07-23T03:01:00Z</dcterms:modified>
  <cp:revision>2</cp:revision>
  <dc:subject/>
  <dc:title/>
</cp:coreProperties>
</file>